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center" w:pos="48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Georgia" w:ascii="Georgia" w:hAnsi="Georgia"/>
          <w:b/>
          <w:bCs/>
          <w:color w:val="000000"/>
          <w:sz w:val="28"/>
          <w:szCs w:val="28"/>
        </w:rPr>
        <w:t>CLASSEMENT DE LA MONTEE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color w:val="000000"/>
          <w:sz w:val="12"/>
          <w:szCs w:val="12"/>
        </w:rPr>
      </w:pPr>
      <w:r>
        <w:rPr>
          <w:rFonts w:cs="Georgia" w:ascii="Georgia" w:hAnsi="Georgia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center" w:pos="3316" w:leader="none"/>
          <w:tab w:val="center" w:pos="5570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04040"/>
          <w:sz w:val="16"/>
          <w:szCs w:val="16"/>
        </w:rPr>
        <w:t>CL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04040"/>
          <w:sz w:val="16"/>
          <w:szCs w:val="16"/>
        </w:rPr>
        <w:t>CLT 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04040"/>
          <w:sz w:val="16"/>
          <w:szCs w:val="16"/>
        </w:rPr>
        <w:t>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04040"/>
          <w:sz w:val="16"/>
          <w:szCs w:val="16"/>
        </w:rPr>
        <w:t>PRE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04040"/>
          <w:sz w:val="16"/>
          <w:szCs w:val="16"/>
        </w:rPr>
        <w:t>TEMPS 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04040"/>
          <w:sz w:val="16"/>
          <w:szCs w:val="16"/>
        </w:rPr>
        <w:t>TEMPS 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04040"/>
          <w:sz w:val="16"/>
          <w:szCs w:val="16"/>
        </w:rPr>
        <w:t>ECA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404040"/>
          <w:sz w:val="10"/>
          <w:szCs w:val="10"/>
        </w:rPr>
      </w:pPr>
      <w:r>
        <w:rPr>
          <w:rFonts w:cs="Arial" w:ascii="Arial" w:hAnsi="Arial"/>
          <w:b/>
          <w:bCs/>
          <w:color w:val="40404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EQU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1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8:1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C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O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2: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3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8:2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G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0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1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8:2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ROU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0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1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9:0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SS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3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4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9:2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DI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2: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2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9:3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V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D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1: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2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9:3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RE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F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8: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9:3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ILL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2: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3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9:3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UDEB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N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8: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9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9:3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B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4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9:4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9: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0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9:4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HA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LV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2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2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9:4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ME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9: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9:4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1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1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9:4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E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PH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5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5: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9:4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HA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AN FAB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1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1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9:5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AN MI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5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5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0:0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LL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R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3: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3: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0:0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2: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2: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0: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GERE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SC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4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4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0:1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BE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3: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3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0:2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PE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2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2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0:2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ERRUD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YV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:46: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:36: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:10:2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EGREM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ER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:47: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:37: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:10:3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ALLE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HRIST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:43: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:32: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:10:3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HOM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HRISTOPH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:43: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:32: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:10:4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AU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ILI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4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3: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0:4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IBOU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1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0: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0:4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ZAN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6: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5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0:4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PU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8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8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0:4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6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ENEUX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IDI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1:53: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1:42: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0:10:4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lang w:val="de-DE"/>
        </w:rPr>
      </w:pPr>
      <w:r>
        <w:rPr>
          <w:rFonts w:cs="Arial" w:ascii="Arial" w:hAnsi="Arial"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AR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ANIEL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1:44:3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1:33:3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0:10:5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lang w:val="de-DE"/>
        </w:rPr>
      </w:pPr>
      <w:r>
        <w:rPr>
          <w:rFonts w:cs="Arial" w:ascii="Arial" w:hAnsi="Arial"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BRAHA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RIC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1:36:2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1:25:2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0:11:0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lang w:val="de-DE"/>
        </w:rPr>
      </w:pPr>
      <w:r>
        <w:rPr>
          <w:rFonts w:cs="Arial" w:ascii="Arial" w:hAnsi="Arial"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LOCH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IDI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1:44:0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1:33: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0:11:0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</w:rPr>
        <w:t>1 / 3</w:t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center" w:pos="4800" w:leader="none"/>
        </w:tabs>
        <w:autoSpaceDE w:val="false"/>
        <w:rPr/>
      </w:pPr>
      <w:r>
        <w:rPr/>
        <w:tab/>
      </w:r>
      <w:r>
        <w:rPr>
          <w:rFonts w:cs="Georgia" w:ascii="Georgia" w:hAnsi="Georgia"/>
          <w:b/>
          <w:bCs/>
          <w:color w:val="000000"/>
          <w:sz w:val="28"/>
          <w:szCs w:val="28"/>
        </w:rPr>
        <w:t>CLASSEMENT DE LA MONTEE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color w:val="000000"/>
          <w:sz w:val="12"/>
          <w:szCs w:val="12"/>
        </w:rPr>
      </w:pPr>
      <w:r>
        <w:rPr>
          <w:rFonts w:cs="Georgia" w:ascii="Georgia" w:hAnsi="Georgia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center" w:pos="3316" w:leader="none"/>
          <w:tab w:val="center" w:pos="5570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b/>
          <w:bCs/>
          <w:color w:val="404040"/>
          <w:sz w:val="16"/>
          <w:szCs w:val="16"/>
        </w:rPr>
        <w:t>CLT</w:t>
      </w:r>
      <w:r>
        <w:rPr/>
        <w:tab/>
      </w:r>
      <w:r>
        <w:rPr>
          <w:rFonts w:cs="Arial" w:ascii="Arial" w:hAnsi="Arial"/>
          <w:b/>
          <w:bCs/>
          <w:color w:val="404040"/>
          <w:sz w:val="16"/>
          <w:szCs w:val="16"/>
        </w:rPr>
        <w:t>CLT GEN</w:t>
      </w:r>
      <w:r>
        <w:rPr/>
        <w:tab/>
      </w:r>
      <w:r>
        <w:rPr>
          <w:rFonts w:cs="Arial" w:ascii="Arial" w:hAnsi="Arial"/>
          <w:b/>
          <w:bCs/>
          <w:color w:val="404040"/>
          <w:sz w:val="16"/>
          <w:szCs w:val="16"/>
        </w:rPr>
        <w:t>NOM</w:t>
      </w:r>
      <w:r>
        <w:rPr/>
        <w:tab/>
      </w:r>
      <w:r>
        <w:rPr>
          <w:rFonts w:cs="Arial" w:ascii="Arial" w:hAnsi="Arial"/>
          <w:b/>
          <w:bCs/>
          <w:color w:val="404040"/>
          <w:sz w:val="16"/>
          <w:szCs w:val="16"/>
        </w:rPr>
        <w:t>PRENOM</w:t>
      </w:r>
      <w:r>
        <w:rPr/>
        <w:tab/>
      </w:r>
      <w:r>
        <w:rPr>
          <w:rFonts w:cs="Arial" w:ascii="Arial" w:hAnsi="Arial"/>
          <w:b/>
          <w:bCs/>
          <w:color w:val="404040"/>
          <w:sz w:val="16"/>
          <w:szCs w:val="16"/>
        </w:rPr>
        <w:t>TEMPS 1</w:t>
      </w:r>
      <w:r>
        <w:rPr/>
        <w:tab/>
      </w:r>
      <w:r>
        <w:rPr>
          <w:rFonts w:cs="Arial" w:ascii="Arial" w:hAnsi="Arial"/>
          <w:b/>
          <w:bCs/>
          <w:color w:val="404040"/>
          <w:sz w:val="16"/>
          <w:szCs w:val="16"/>
        </w:rPr>
        <w:t>TEMPS 2</w:t>
      </w:r>
      <w:r>
        <w:rPr/>
        <w:tab/>
      </w:r>
      <w:r>
        <w:rPr>
          <w:rFonts w:cs="Arial" w:ascii="Arial" w:hAnsi="Arial"/>
          <w:b/>
          <w:bCs/>
          <w:color w:val="404040"/>
          <w:sz w:val="16"/>
          <w:szCs w:val="16"/>
        </w:rPr>
        <w:t>ECA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404040"/>
          <w:sz w:val="10"/>
          <w:szCs w:val="10"/>
        </w:rPr>
      </w:pPr>
      <w:r>
        <w:rPr>
          <w:rFonts w:cs="Arial" w:ascii="Arial" w:hAnsi="Arial"/>
          <w:b/>
          <w:bCs/>
          <w:color w:val="40404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BOISSIER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JEAN PIERR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1:25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0:23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1:0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MOUILLAR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CHRISTOPH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4:12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23:07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1: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DURAND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BRUNO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4:14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2:58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1:1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CANTRAIN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JACKY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4:50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3:30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1:2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NEKADI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NASSER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9:58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28:30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1:2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SAUVALL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FREDERIC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5:20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3:5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1:2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MARCHAL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NOEL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5:56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4:18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1:3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SAINT PER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JEANNIN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5:3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3:50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1:4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QUESTEZ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LAURENT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2:26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0:42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1:4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5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9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LSOPP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ARAH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:50:28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:38:40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:11:4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6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6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ETY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ANIELLE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:46:53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:35:03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:11:5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7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7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EMOGET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ALERIE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:47:05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:35:13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:11:5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FINOT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YVES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0:1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8:14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1:5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RICHARD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JEAN FRANCO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1:0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9:02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1:5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LEVASSEU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CHRISTIN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4:38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2:35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0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LEVASSEU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BRUNO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4:38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2:34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0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CHAUCH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PATRICK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4:1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2:03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0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BARON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ALAIN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6:27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4:17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BRARD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ANG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2:58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0:47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LELOUP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CLAIR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4:39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2:28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VANACKER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PHILIPP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3:56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1:39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1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SUPLI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PASCAL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4:4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2:2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2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LAUVRAY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JEAN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4:3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2:09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2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BEAULIEU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GREGORY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8:46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6:2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2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DESRUES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DAVID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6:07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3:40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2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MEHEUX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BRUNO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9:24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6:57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2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DELMAS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OLIVIER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5:04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22:35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2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SAINT MA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CHRISTOPH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0:5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8:17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3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MARTIN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CLAUDIN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5:00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2:24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3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LAUDREL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JEAN FRANCO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2:03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9:25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3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LE DEAUT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JOEL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9:26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6:43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4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PERNIN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PHILIPP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3:15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0:30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4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BONNIER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CLAUDIN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8:3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5:42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4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GASCHER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JEAN NOEL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5:52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3:0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5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POILPR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DAMIEN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3:37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0:46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5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2 / 3</w:t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center" w:pos="4800" w:leader="none"/>
        </w:tabs>
        <w:autoSpaceDE w:val="false"/>
        <w:rPr/>
      </w:pPr>
      <w:r>
        <w:rPr/>
        <w:tab/>
      </w:r>
      <w:r>
        <w:rPr>
          <w:rFonts w:cs="Georgia" w:ascii="Georgia" w:hAnsi="Georgia"/>
          <w:b/>
          <w:bCs/>
          <w:color w:val="000000"/>
          <w:sz w:val="28"/>
          <w:szCs w:val="28"/>
        </w:rPr>
        <w:t>CLASSEMENT DE LA MONTEE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color w:val="000000"/>
          <w:sz w:val="12"/>
          <w:szCs w:val="12"/>
        </w:rPr>
      </w:pPr>
      <w:r>
        <w:rPr>
          <w:rFonts w:cs="Georgia" w:ascii="Georgia" w:hAnsi="Georgia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center" w:pos="3316" w:leader="none"/>
          <w:tab w:val="center" w:pos="5570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b/>
          <w:bCs/>
          <w:color w:val="404040"/>
          <w:sz w:val="16"/>
          <w:szCs w:val="16"/>
        </w:rPr>
        <w:t>CLT</w:t>
      </w:r>
      <w:r>
        <w:rPr/>
        <w:tab/>
      </w:r>
      <w:r>
        <w:rPr>
          <w:rFonts w:cs="Arial" w:ascii="Arial" w:hAnsi="Arial"/>
          <w:b/>
          <w:bCs/>
          <w:color w:val="404040"/>
          <w:sz w:val="16"/>
          <w:szCs w:val="16"/>
        </w:rPr>
        <w:t>CLT GEN</w:t>
      </w:r>
      <w:r>
        <w:rPr/>
        <w:tab/>
      </w:r>
      <w:r>
        <w:rPr>
          <w:rFonts w:cs="Arial" w:ascii="Arial" w:hAnsi="Arial"/>
          <w:b/>
          <w:bCs/>
          <w:color w:val="404040"/>
          <w:sz w:val="16"/>
          <w:szCs w:val="16"/>
        </w:rPr>
        <w:t>NOM</w:t>
      </w:r>
      <w:r>
        <w:rPr/>
        <w:tab/>
      </w:r>
      <w:r>
        <w:rPr>
          <w:rFonts w:cs="Arial" w:ascii="Arial" w:hAnsi="Arial"/>
          <w:b/>
          <w:bCs/>
          <w:color w:val="404040"/>
          <w:sz w:val="16"/>
          <w:szCs w:val="16"/>
        </w:rPr>
        <w:t>PRENOM</w:t>
      </w:r>
      <w:r>
        <w:rPr/>
        <w:tab/>
      </w:r>
      <w:r>
        <w:rPr>
          <w:rFonts w:cs="Arial" w:ascii="Arial" w:hAnsi="Arial"/>
          <w:b/>
          <w:bCs/>
          <w:color w:val="404040"/>
          <w:sz w:val="16"/>
          <w:szCs w:val="16"/>
        </w:rPr>
        <w:t>TEMPS 1</w:t>
      </w:r>
      <w:r>
        <w:rPr/>
        <w:tab/>
      </w:r>
      <w:r>
        <w:rPr>
          <w:rFonts w:cs="Arial" w:ascii="Arial" w:hAnsi="Arial"/>
          <w:b/>
          <w:bCs/>
          <w:color w:val="404040"/>
          <w:sz w:val="16"/>
          <w:szCs w:val="16"/>
        </w:rPr>
        <w:t>TEMPS 2</w:t>
      </w:r>
      <w:r>
        <w:rPr/>
        <w:tab/>
      </w:r>
      <w:r>
        <w:rPr>
          <w:rFonts w:cs="Arial" w:ascii="Arial" w:hAnsi="Arial"/>
          <w:b/>
          <w:bCs/>
          <w:color w:val="404040"/>
          <w:sz w:val="16"/>
          <w:szCs w:val="16"/>
        </w:rPr>
        <w:t>ECA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404040"/>
          <w:sz w:val="10"/>
          <w:szCs w:val="10"/>
        </w:rPr>
      </w:pPr>
      <w:r>
        <w:rPr>
          <w:rFonts w:cs="Arial" w:ascii="Arial" w:hAnsi="Arial"/>
          <w:b/>
          <w:bCs/>
          <w:color w:val="40404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BONNEGEN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CHRISTIAN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8:28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5:36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5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POISSON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DIDIER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8:17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5:24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2:5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3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8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ROSNIER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ATHERINE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:55:52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:42:57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:12: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4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5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ESRUES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LIVIER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:46:48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1:33:53</w:t>
      </w: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:12: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PANTENI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JACQUES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9:57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6:56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3:0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DELL OLI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JACQUES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5:29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2:22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3:0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HIBLOT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CHARLY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4:18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1:10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3:0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POULLARD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JEAN PIERR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2:22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8:52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3:3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RUYANET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ALAIN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2:02:49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9:1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3:3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CASANAV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MARI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2:02:48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9:00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3:4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LEVE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JEAN PIERR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7:02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2:59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4:0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MOISAN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GEORGES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2:08:09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3:37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4:3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VELASQU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JEAN LUC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8:03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43:03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5: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HAYES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DOMINIQUE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2:07:27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2:20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5:0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ALCARAZ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FRANCOIS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2:07:45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2:26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5:1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554" w:leader="none"/>
          <w:tab w:val="center" w:pos="1563" w:leader="none"/>
          <w:tab w:val="left" w:pos="2124" w:leader="none"/>
          <w:tab w:val="left" w:pos="4624" w:leader="none"/>
          <w:tab w:val="center" w:pos="7123" w:leader="none"/>
          <w:tab w:val="center" w:pos="8197" w:leader="none"/>
          <w:tab w:val="center" w:pos="9155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MOUILLAR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YOAN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50:21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1:34:28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00:15:5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6" w:leader="none"/>
          <w:tab w:val="left" w:pos="1530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Nombre de lignes :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3 / 3</w:t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9:48:00Z</dcterms:created>
  <dc:creator>jml</dc:creator>
  <dc:description/>
  <dc:language>en-US</dc:language>
  <cp:lastModifiedBy>DSAINT-PERE</cp:lastModifiedBy>
  <dcterms:modified xsi:type="dcterms:W3CDTF">2004-10-20T11:26:00Z</dcterms:modified>
  <cp:revision>3</cp:revision>
  <dc:subject/>
  <dc:title/>
</cp:coreProperties>
</file>